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236855</wp:posOffset>
            </wp:positionV>
            <wp:extent cx="6353175" cy="3937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8-06T08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