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标人投标文件被否决原因</w:t>
      </w:r>
    </w:p>
    <w:p>
      <w:pPr>
        <w:pStyle w:val="Normal"/>
        <w:rPr/>
      </w:pPr>
      <w:r>
        <w:rPr/>
        <w:drawing>
          <wp:inline distT="0" distB="0" distL="0" distR="0">
            <wp:extent cx="5267960" cy="1241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04:12Z</dcterms:created>
  <dc:creator>Administrator</dc:creator>
  <dc:description/>
  <dc:language>en-US</dc:language>
  <cp:lastModifiedBy>幸福一家</cp:lastModifiedBy>
  <dcterms:modified xsi:type="dcterms:W3CDTF">2025-07-25T04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81849A2A34866992A52E3559274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3ODQ4YzhlMmU5NjE1NzgxYTJiZDJkMDRhM2M1ODciLCJ1c2VySWQiOiI0NDE0MTQwOTIifQ==</vt:lpwstr>
  </property>
</Properties>
</file>