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否决投标情况一览表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961"/>
        <w:gridCol w:w="1865"/>
        <w:gridCol w:w="4526"/>
        <w:gridCol w:w="363"/>
      </w:tblGrid>
      <w:tr>
        <w:trPr>
          <w:trHeight w:val="107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（供应商）名称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原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9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标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金响家居用品有限公司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主要人员简历表”中的项目经理未附建造师证；资格审查资料未附资质证书、安全生产许可证复印件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0:55Z</dcterms:created>
  <dc:creator>Administrator</dc:creator>
  <dc:description/>
  <dc:language>en-US</dc:language>
  <cp:lastModifiedBy>王旭滨</cp:lastModifiedBy>
  <dcterms:modified xsi:type="dcterms:W3CDTF">2025-07-24T1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34D3DD9CF4DC7A8E859D139964F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