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8004810" cy="455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4020" cy="514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060690" cy="449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21295" cy="494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357235" cy="4797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02295" cy="5211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5:23:21Z</dcterms:created>
  <dc:creator>Administrator</dc:creator>
  <dc:description/>
  <dc:language>en-US</dc:language>
  <cp:lastModifiedBy>L@L</cp:lastModifiedBy>
  <dcterms:modified xsi:type="dcterms:W3CDTF">2025-07-23T15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4398B126E444ABF30FCF2374F2EE7_12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