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评委对所有投标人投标文件的分项评分明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8637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7722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7976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7691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7957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02Z</dcterms:created>
  <dc:creator>Administrator</dc:creator>
  <dc:description/>
  <dc:language>en-US</dc:language>
  <cp:lastModifiedBy>蔡燕</cp:lastModifiedBy>
  <dcterms:modified xsi:type="dcterms:W3CDTF">2025-05-07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BB60E5784EB6A5D8A16BB36DE7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zOWY0NDQyYTUzN2RkN2IwMGU2YTVhODg5NWM5MzMiLCJ1c2VySWQiOiI0Mzk3NzE2NjkifQ==</vt:lpwstr>
  </property>
</Properties>
</file>