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707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714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783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728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6817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7865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36937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68427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73951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70501988</cp:lastModifiedBy>
  <dcterms:modified xsi:type="dcterms:W3CDTF">2025-03-24T05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718FD0E68450F91C1A67F71B919C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