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0501988</cp:lastModifiedBy>
  <dcterms:modified xsi:type="dcterms:W3CDTF">2025-03-24T05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59444D4AE44A28EDD89FB8BE6001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