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38925" cy="42379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020" cy="28651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37655" cy="43249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29483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6639560" cy="41840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275" cy="28619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36385" cy="421703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290004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4640" cy="41078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292544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4640" cy="42926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29286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2735" cy="423481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294068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7-30T05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