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各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eastAsia="zh-CN" w:bidi="ar"/>
        </w:rPr>
        <w:t>专家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对所有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shd w:fill="FFFFFF" w:val="clear"/>
          <w:lang w:bidi="ar"/>
        </w:rPr>
        <w:t>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: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85535" cy="479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2817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79185" cy="519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9185" cy="3006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79185" cy="5188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995" cy="2962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5-07-23T0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