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eastAsia="zh-CN" w:bidi="ar"/>
        </w:rPr>
        <w:t>专家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对所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10300" cy="46920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3630" cy="3047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318250" cy="4949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383655" cy="3450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356985" cy="50641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1120" cy="33439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4-12-23T03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