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0500" cy="551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4-12-16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