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7065" cy="8269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2565" cy="70986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709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41:44Z</dcterms:created>
  <dc:creator>Administrator</dc:creator>
  <dc:description/>
  <dc:language>en-US</dc:language>
  <cp:lastModifiedBy>J。</cp:lastModifiedBy>
  <dcterms:modified xsi:type="dcterms:W3CDTF">2025-09-16T07:4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6198FCCC7495CBFA05EA9D8E18D6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M1YzhhMDQ1OTRlZWY1YjExZTI3Y2MxY2ZlOGUzZmEiLCJ1c2VySWQiOiIxMjM2MDU1OTg5In0=</vt:lpwstr>
  </property>
</Properties>
</file>