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78"/>
        <w:rPr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sz w:val="24"/>
          <w:szCs w:val="24"/>
          <w:lang w:val="en-US" w:eastAsia="zh-CN"/>
        </w:rPr>
        <w:t>第一标段：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设备清单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807"/>
        <w:gridCol w:w="1035"/>
        <w:gridCol w:w="946"/>
      </w:tblGrid>
      <w:tr>
        <w:trPr>
          <w:trHeight w:val="43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维修定损模拟实训系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动力测试平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调实训无人机教学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旋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备件库工具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装调检修系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具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人机装调实训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慧黑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模拟仿真教学系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型训练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型训练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人机培训物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子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航拍无人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植保无人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环境改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讲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机镜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设备参数</w:t>
      </w:r>
    </w:p>
    <w:tbl>
      <w:tblPr>
        <w:tblW w:w="5100" w:type="pct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12"/>
        <w:gridCol w:w="7802"/>
      </w:tblGrid>
      <w:tr>
        <w:trPr>
          <w:trHeight w:val="4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设备参数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维修定损模拟实训系统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采用箱式设计，能够还原真实无人机系统组成形式，并配备有整套的动力系统、飞控系统和控制系统，具备故障点可设置与解除功能。所有故障问题均可通过常见故障排除、检测方法进行判断与识别，可满足无人机装调检修工新职业的职业技能训练要求，此设备要求配套实训教学课程资源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动力系统构成情况为：电机类型要求为无刷电机，定子尺寸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值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K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电调类型要求为无刷电调，持续工作电流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A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支持最大瞬间电流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A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适用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池，动力电池类型要求为：锂电池，容量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00mah;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放电倍率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遥控器工作频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00M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83.5M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通道数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；支持宽电压输入；至少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U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W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号输出，系统功耗不得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传输速率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kbp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遥控系统具备信号发射指示灯，调制模式至少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FSK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模式；且遥控器至少具备三段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，二段开关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飞控系统：飞行模式至少支持定点模式、定高模式、任务模式和返航模式；飞控内部要求集成蜂鸣器，免于外接蜂鸣器模块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LAS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存储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MB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供电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5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该飞控支持轴距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轴距的多旋翼飞行器；传感器模块至少包含空速传感器模块、磁罗盘传感器模块、气压高度计模块、磁罗盘与加速度计模块、陀螺传感器模块、陀螺与加速度计传感器模块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AN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线模块、声音报警模块、七彩指示灯模块、低压差供电模块、飞行数据存储模块、电平转换模块、参数存储模块、主控制器模块、输入输出控制器模块等；外设串口至少包含：数传串口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TK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串口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P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串口、外置罗盘、光流串口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FMIN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串口等；飞控系统要求采用高性能处理器，主频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0Mhz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带有双精度浮点硬件处理器；飞控系统要求具备：磁罗盘异常修正、单参数调节、多传感器融合等功能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人机维修定损实训箱要求在故障点设置面板上具备总电源开关，以及分电板供电故障开关；开关面板为锁扣式设计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人机维修定损实训箱要求能够还原四旋翼无人机系统构成，要求能够直观展示无人机内部线路的连接方式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人机维修定损实训箱至少满足一键设置多种不同的无人机故障，所有故障检测定损流程与真实情况完全符合，所有故障均可在一分钟内进行恢复复原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故障点设置时能够完美展现真实故障情况的发生以及检测维修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能够实现对无人机系统部件进行功能检测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最少能够实现动力系统、飞控系统、机体结构等部位的故障设置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部含有无人机飞控系统，动力系统、接收系统、故障控制系统等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．实训教学课程资源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课件资源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无人机维修定损概述、万用表工具使用、维修定损飞控调参软件安装、维修定损实训箱参数写入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调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接收机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飞控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分电板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源管理模块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动力电池故障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视频微课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万用表工具使用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接收机故障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任务工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无人机维修定损概述、万用表工具使用、维修定损飞控调参软件安装、维修定损实训箱参数写入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调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接收机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飞控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分电板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源管理模块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动力电池故障等故障实训任务工作检修卡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课程教案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无人机维修定损概述、万用表工具使用、维修定损飞控调参软件安装、维修定损实训箱参数写入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调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接收机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飞控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分电板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源管理模块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动力电池故障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实训手册：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无人机维修定损概述、万用表工具使用、维修定损飞控调参软件安装、维修定损实训箱参数写入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调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接收机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飞控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分电板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源管理模块故障、维修定损实训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动力电池故障等。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动力测试平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、无人机动力系统实验教学平台的功能为测量无人机动力匹配情况，获取无人机动力测试的核心数据；测试完成可一键生成测试报告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使用环境支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存储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6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存储湿度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使用湿度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设备电源输出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C0V-24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支持可调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最大输出电流为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可支持测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寸以上的螺旋桨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压电流测试测量模块：电压量程测量范围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V-28V;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压分辨率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01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压精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1%+0.1%FS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流量程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A-30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电流分辨率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01A;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流精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2%+0.2%FS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拉力测量最大量程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5K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分辨率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gf;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传感器精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1%+0.1%FS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扭矩测量量程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N•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分辨率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001N•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传感器精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2%+0.2%F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换相转速测量量程（两级电机）：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RPM-150000RP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精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05%±0.05%F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分辨率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RP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关于温度测量，红外电机温度量程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7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35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分辨率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1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红外电机温度测量精度误差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±0.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环境温度量程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4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1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分辨率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1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环境温度测量精度误差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±0.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配套软件功能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、无人机动力系统实验教学平台配套的上位机控制软件，与动力系统测试台进行连接，实现对无人机动力系统的测量和数据加工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软件安装运行环境要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软件运行：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Windows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系统环境下运行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人机动力测试设备适用于无人机、航模动力系统静态或动态下的拉力（推力）测试，可同时测量动力系统拉力、功耗与效率、发动机功耗与效率、螺旋桨桨效等数据。支持实时测试数据显示、实时数据图表显示、设备信息显示；实时数据存储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支持数据分析功能，可以将测试台历史数据读入图表查看相关曲线。并对数据进行处理，根据采集频率对数据进行均值和极值滤波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据分析界面可加载日志数据，根据选择加载数据，可达到直观显示效果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测试模式至少包含增长，循环，自定义三种测试模式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测试软件具备油门上锁功能，可在油门上锁期间不接受输出油门的命令控制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恒转速控制功能，测试台专用软件可根据给定的最大转速进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%-MA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的恒转速控制，控制精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%+0.5%F.S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测试台专用软件可根据用户的设置在上位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上进行超量程报警，报警声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音频传出，提醒测试员超过预设值，防止超量程测试，避免永久损伤测试台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动力测试教学设备须到以下数据：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V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测试台动力系统的供电电压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电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A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动力系统消耗的电流，不包含测试台工作消耗的电流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拉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g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测试台拉力传感器采集拉力对于拉力“零”的变化值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扭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N·M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测试台扭力传感器采集值乘以力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N·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实时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W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当前时间测试台动力系统消耗的功率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转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rpm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电机当前时刻每分钟的转数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电机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℃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当前时刻电机的温度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油门输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%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当前时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W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输入通道的占空比对应的油门百分比，只是检测的输入量。此时测试台上的油门输出量和此值无关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电机输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W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指当前状态电机电调一整套动力系统输出的功率。扭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×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转速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电机效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%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该电机效率指的是电机和电调的综合效率。电机输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系统输入（实时功率）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桨力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g/w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当前状态下，螺旋桨产生拉力对应电机输出的效率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系统力效：当前状态下螺旋桨产生的拉力对应系统输入的效率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课件资源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动力测试原理参数讲解、动力测试台软硬件安装使用、螺旋桨不同螺距对拉力影响的实验、螺旋桨不同大小对拉力影响的实验、螺旋桨不同材质对拉力影响的实验、螺旋桨与电机匹配实验、电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值定义验证实验、电机参数改变对无人机拉力影响的实验、电调参数改变对无人机拉力影响的实验、电池型号改变对无人机拉力影响的实验、电机转速与电压之间的关系实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空载、负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的螺旋桨选用实验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电调测试电机温度实验、螺旋桨拉力测试实验、动力匹配的电机效率实验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的螺旋桨选用实验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轴距多旋翼无人机不同动力选型的最优配比实验、无人机动力系统基础性能测试（综合）、基于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轴距多旋翼无人机动力系统的优化选型测试（综合）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视频微课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动力测试原理参数讲解、动力测试台软硬件安装使用、螺旋桨不同螺距对拉力影响的实验、螺旋桨不同大小对拉力影响的实验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任务工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动力测试原理参数讲解、动力测试台软硬件安装使用、螺旋桨不同螺距对拉力影响的实验、螺旋桨不同大小对拉力影响的实验、螺旋桨不同材质对拉力影响的实验、螺旋桨与电机匹配实验、电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值定义验证实验、电机参数改变对无人机拉力影响的实验、电调参数改变对无人机拉力影响的实验、电池型号改变对无人机拉力影响的实验、电机转速与电压之间的关系实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空载、负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的螺旋桨选用实验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电调测试电机温度实验、螺旋桨拉力测试实验、动力匹配的电机效率实验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的螺旋桨选用实验、基于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轴距多旋翼无人机不同动力选型的最优配比实验、无人机动力系统基础性能测试（综合）、基于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轴距多旋翼无人机动力系统的优化选型测试（综合）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课程教案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动力测试原理参数讲解、动力测试台软硬件安装使用、螺旋桨不同螺距对拉力影响的实验、螺旋桨不同大小对拉力影响的实验、螺旋桨不同材质对拉力影响的实验、螺旋桨与电机匹配实验、电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值定义验证实验、电机参数改变对无人机拉力影响的实验、电调参数改变对无人机拉力影响的实验、电池型号改变对无人机拉力影响的实验、电机转速与电压之间的关系实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空载、负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的螺旋桨选用实验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电调测试电机温度实验、螺旋桨拉力测试实验、动力匹配的电机效率实验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的螺旋桨选用实验、基于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轴距多旋翼无人机不同动力选型的最优配比实验、无人机动力系统基础性能测试（综合）、基于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轴距多旋翼无人机动力系统的优化选型测试（综合）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实训手册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动力测试原理参数讲解、动力测试台软硬件安装使用、螺旋桨不同螺距对拉力影响的实验、螺旋桨不同大小对拉力影响的实验、螺旋桨不同材质对拉力影响的实验、螺旋桨与电机匹配实验、电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值定义验证实验、电机参数改变对无人机拉力影响的实验、电调参数改变对无人机拉力影响的实验、电池型号改变对无人机拉力影响的实验、电机转速与电压之间的关系实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空载、负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的螺旋桨选用实验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电调测试电机温度实验、螺旋桨拉力测试实验、动力匹配的电机效率实验、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机的螺旋桨选用实验、基于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轴距多旋翼无人机不同动力选型的最优配比实验、无人机动力系统基础性能测试（综合）、基于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轴距多旋翼无人机动力系统的优化选型测试（综合）。</w:t>
            </w:r>
          </w:p>
        </w:tc>
      </w:tr>
      <w:tr>
        <w:trPr>
          <w:trHeight w:val="10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调实训无人机教学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旋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备件库工具包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架布局为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X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机身轴距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0mm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身材料：碳纤维和航空铝件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最大飞行时间不得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 min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最大起飞重量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5kg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作环境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℃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最大上升速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m\s;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最大下降速度为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m\s;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最大平飞速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m\s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最大可承受风速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m\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悬停精度，垂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±0.5m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±1m(GP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状态）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使用场景；室内、室外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最大俯仰角度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方式为最少支持：遥控器控制、地面站控制，机载电脑控制等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体下中心板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C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路板设计，电子线路为沉埋式设计，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C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路板上具有明显的信号线序号标识，防止组装调试时安装线序出错。连接插头采取插拔式设计，保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次以上的重复使用性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不可将内部线路直接裸露在外，配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塑料可拆卸壳体，保证设备电子元器件的防水性与美观性，并且拆卸简单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身处附有二维码图标，通过扫描二维码图标，可在移动端查看该机型的组装视频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配套各个型号的内六角工具套装，尖嘴钳、剥线钳等工具，为无人机拆装、维修等实训任务提供支持，工具明细如下：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M1.5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六角螺丝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2.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内六角螺丝刀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M2.5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六角螺丝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3.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六角螺丝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）一字螺丝刀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）十字螺丝刀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斜口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剥线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壁纸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把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烙铁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焊锡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松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电烙铁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支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动力电池测电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）万用表套装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水平测量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锉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螺丝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香蕉头焊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试电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调参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热熔胶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课件资源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多旋翼无人机组装与调试概述、多旋翼无人机焊接技术、装调实训无人机机体组装、飞控线路连接和遥控器设置、飞控参数调试校准、无人机模拟操控飞行、无人机飞行测试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视频微课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多旋翼无人机组装与调试概述、装调实训无人机系统（多旋翼）机体组装、飞控的安装与调试、飞控线路连接和遥控器设置、电机转向验证及换向、无人机飞行测试、无人机模拟操控飞行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任务工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多旋翼无人机组装与调试概述、多旋翼无人机焊接技术、装调实训无人机机体组装、飞控线路连接和遥控器设置、飞控参数调试校准、无人机模拟操控飞行、无人机飞行测试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课程教案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多旋翼无人机组装与调试概述、多旋翼无人机焊接技术、装调实训无人机机体组装、飞控线路连接和遥控器设置、飞控参数调试校准、无人机模拟操控飞行、无人机飞行测试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实训手册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要求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内容要求：至少包含多旋翼无人机组装与调试概述、多旋翼无人机焊接技术、装调实训无人机机体组装、飞控线路连接和遥控器设置、飞控参数调试校准、无人机模拟操控飞行、无人机飞行测试。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装调检修系统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架布局为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机身轴距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m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机：定子直径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m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高度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m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V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值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KV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且带正反牙螺纹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飞控：具有磁罗盘异常修正、单参数调节、多传感器融合、超快速二次开发功能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调：电调持续工作电流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最大瞬间电流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适用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S-6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桨叶规格型号：桨叶尺寸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池：放电倍率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锂电池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遥控器： 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U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W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号输出，工作电压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.4V-18V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使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SSS&amp;FHS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混合双扩频技术，可实现避干扰和抗干扰结合，遥控器通道数量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压等级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速度：最大上升速度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m/s;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最大下降速度为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m/s;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最大平飞速度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m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环境温度支持范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℃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具包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无人机装配维修工具箱是针对无人机准备的工具支持模块，为无人机拆装、维修实训任务提供支持，整体采用箱式设计，箱体采用航空箱材质，内衬采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V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绵材质；包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1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六角螺丝刀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2.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六角螺丝刀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2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六角螺丝刀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3.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六角螺丝刀、一字螺丝刀、十字螺丝刀、斜口钳、剥线钳、壁纸刀、烙铁架、焊锡丝、松香、电烙铁、动力电池测电器、万用表套装、水平测量柱、锉刀、螺丝胶、香蕉头焊台、试电笔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调参线、热熔胶枪，示波器。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人机装调实训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根据实训室具体面积和实训环境进行定制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慧黑板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慧黑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能交互黑板整机采用三段式一体化结构设计，由两块侧板及主屏组成，长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382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高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61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厚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、主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能交互黑板显示尺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寸，分辨率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840×216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在双系统下均支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点同时触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能交互黑板表面玻璃采用高强度钢化玻璃，玻璃厚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2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硬度可达莫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级，高于石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-9H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硬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能交互黑板采用电容全贴合设计，屏体表面无可见金属条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能交互黑板前面板具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DMI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接口（非转接）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USB3.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接口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路全功能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Type-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接口，全功能接口具备音频、视频、数据、触控、充电等功能，外接电脑可调用屏体麦克风、音响、摄像头等数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能交互黑板后置标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VGA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输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能交互黑板前置中文按键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个，可实现音量加减、窗口关闭、触控开关等功能，且按键均具备两种及以上明确的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能交互黑板内置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WiFi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线网卡，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ndroid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Windows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系统下，可实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Wi-Fi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线上网连接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P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线热点发射，在双系统下支持无线设备同时连接数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整机内置蓝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luetooth 5.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模块，支持连接外部蓝牙音箱播放音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需打开智能交互黑板背板，前置接口面板、前置按键面板、屏体主板、屏体电源板、扬声器支持单独前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能交互黑板具备前置电脑还原按键，为避免误碰，按键采用针孔式设计，并有配有中文标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用针孔阵列发声设计，智能交互黑板下边框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个发声单元，总功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W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低音音箱尺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寸，扬声器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音量下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处声压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dB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处声压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0dB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谐振频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6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智能交互黑板具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核芯片驱动，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Android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系统版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.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内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G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存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2G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模拟仿真教学系统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飞行模拟仿真教学实训系统主要针对无人机初学者学习的辅助工具，系统</w:t>
            </w:r>
            <w:r>
              <w:rPr>
                <w:rFonts w:ascii="宋体" w:hAnsi="宋体" w:cs="宋体" w:eastAsia="宋体"/>
                <w:sz w:val="21"/>
                <w:szCs w:val="21"/>
              </w:rPr>
              <w:t>含仿真软件与模拟器，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配套有练习软件，可以与模拟遥控器结合使用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飞行模式至少具备定位模式、姿态模式、运动模式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仿真视角至少具备跟随视角、飞手视角、图传视角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FPV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视角、第三人称视角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环境仿真至少具备风扰动、天气、光照、电磁干扰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其他仿真至少具备图传距离、电池续航、小地图、虚拟摇杆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控制设置至少具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EX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曲线、感度、灵敏度、摇杆模式。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型训练机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碳板机架：机身采用全碳纤维机身设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轴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空机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5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大起飞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.5KG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起飞海拔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抗风能力：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飞行地面站：具备区域规划、障碍区规划、航线生成、航线微调等功能，从而满足作业要求；支持航线规划；实时显示高度、方向、速度、爬升率等参数；实时显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定位状态数据；实时显示动力电池电压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地面站具备一键起降、返航功能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型训练机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训练机标准轴距，专业防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P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防尘装置，机身结构的系统性能完全匹配兼容多种飞行模式，飞控系统稳定可靠，遥控器传输稳定，完全满足民航局官方培训考试要求。满足无人机视距内和超视距驾驶员考证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轴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0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展开尺寸（不含桨叶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130*1130*5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折叠尺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550*460*6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空机重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4.2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动力电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500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40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6S (1.6AH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螺旋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抗风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4-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防护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IP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*42.5*8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陀螺仪：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气压计：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子罗盘：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外部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AR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串口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W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输出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M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源输入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YPE-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G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灯接口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ATAlink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接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包含无人机专用遥控器、电池、充电器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人机培训物料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无人机驾校培训需求物料一批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子桩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业厘米级定位模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时播报训练指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训练模式丰富，可以针对性练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度自旋和水平八字飞行，提高训练成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系统界面：实时显示速度、高度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号精度等信息；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航拍无人机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/>
              <w:t>1.</w:t>
            </w:r>
            <w:r>
              <w:rPr/>
              <w:t>重量≤</w:t>
            </w:r>
            <w:r>
              <w:rPr/>
              <w:t>950 g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折叠后尺寸≤</w:t>
            </w:r>
            <w:r>
              <w:rPr/>
              <w:t>225×100×100mm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轴距≥</w:t>
            </w:r>
            <w:r>
              <w:rPr/>
              <w:t>380 mm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最长飞行时间≥</w:t>
            </w:r>
            <w:r>
              <w:rPr/>
              <w:t>4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最大可抗风速≥</w:t>
            </w:r>
            <w:r>
              <w:rPr/>
              <w:t>5</w:t>
            </w:r>
            <w:r>
              <w:rPr/>
              <w:t>级风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飞行器的前、后、左、右、上、下均具备视觉或红外避障传感器，能够在探测到障碍物时在</w:t>
            </w:r>
            <w:r>
              <w:rPr/>
              <w:t>App</w:t>
            </w:r>
            <w:r>
              <w:rPr/>
              <w:t>上进行提醒，并自动减速刹车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支持</w:t>
            </w:r>
            <w:r>
              <w:rPr/>
              <w:t>GPS+GLONASS+BEIDO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工作温度范围覆盖</w:t>
            </w:r>
            <w:r>
              <w:rPr/>
              <w:t xml:space="preserve">-10°C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°C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从携行状态到起飞状态的展开时间≤</w:t>
            </w:r>
            <w:r>
              <w:rPr/>
              <w:t>30s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最大飞行海拔高度≥</w:t>
            </w:r>
            <w:r>
              <w:rPr/>
              <w:t xml:space="preserve">6000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为保证数据安全，图传链路需</w:t>
            </w:r>
            <w:r>
              <w:rPr/>
              <w:t>进行加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具备飞行器自检功能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具备低电量自动返航功能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具备信号丢失自动返航功能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具有长焦可见光、广角可见光和中长焦镜头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具备广角相机，有效像素≥</w:t>
            </w:r>
            <w:r>
              <w:rPr/>
              <w:t>20</w:t>
            </w:r>
            <w:r>
              <w:rPr/>
              <w:t>00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中长焦相机≥</w:t>
            </w:r>
            <w:r>
              <w:rPr/>
              <w:t>48</w:t>
            </w:r>
            <w:r>
              <w:rPr/>
              <w:t>00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长焦相机像素数≥</w:t>
            </w:r>
            <w:r>
              <w:rPr/>
              <w:t>1200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水平飞行速度≥</w:t>
            </w:r>
            <w:r>
              <w:rPr/>
              <w:t>21</w:t>
            </w:r>
            <w:r>
              <w:rPr/>
              <w:t>米每秒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遥控器自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5</w:t>
            </w:r>
            <w:r>
              <w:rPr/>
              <w:t>英寸全高清屏幕，可持续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700 </w:t>
            </w:r>
            <w:r>
              <w:rPr/>
              <w:t>尼特的高亮度显示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遥控器最大遥控距离</w:t>
            </w:r>
            <w:r>
              <w:rPr/>
              <w:t>15</w:t>
            </w:r>
            <w:r>
              <w:rPr/>
              <w:t>公里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/>
              <w:t>含两块额外备用电池，带屏遥控器，</w:t>
            </w:r>
            <w:r>
              <w:rPr/>
              <w:t>100</w:t>
            </w:r>
            <w:r>
              <w:rPr/>
              <w:t>瓦桌面充电器，</w:t>
            </w:r>
            <w:r>
              <w:rPr/>
              <w:t>100</w:t>
            </w:r>
            <w:r>
              <w:rPr/>
              <w:t>瓦充电管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/>
              <w:t>.</w:t>
            </w:r>
            <w:r>
              <w:rPr>
                <w:rFonts w:cs="Open Sans;Times New Roman" w:ascii="Open Sans;Times New Roman" w:hAnsi="Open Sans;Times New Roman"/>
                <w:color w:val="3B3E4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搭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桌面充电器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0W </w:t>
            </w:r>
            <w:r>
              <w:rPr/>
              <w:t>充电管家</w:t>
            </w:r>
            <w:r>
              <w:rPr>
                <w:rFonts w:eastAsia="宋体"/>
                <w:lang w:eastAsia="zh-CN"/>
              </w:rPr>
              <w:t>，</w:t>
            </w:r>
            <w:r>
              <w:rPr/>
              <w:t>充电时间≤</w:t>
            </w:r>
            <w:r>
              <w:rPr/>
              <w:t>70</w:t>
            </w:r>
            <w:r>
              <w:rPr/>
              <w:t>分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/>
              <w:t>.</w:t>
            </w:r>
            <w:r>
              <w:rPr/>
              <w:t>电池能量为</w:t>
            </w:r>
            <w:r>
              <w:rPr/>
              <w:t>77</w:t>
            </w:r>
            <w:r>
              <w:rPr/>
              <w:t>瓦时</w:t>
            </w:r>
          </w:p>
        </w:tc>
      </w:tr>
      <w:tr>
        <w:trPr>
          <w:trHeight w:val="8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植保无人机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空机重量：小于等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5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最大起飞重量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最大喷酒起飞重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于等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最大轴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40 mm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对角线轴距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外形尺寸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臂展开，桨叶展开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3175mmx3490mmx960 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臂展开，桨叶折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1820mmx2100mmx960 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臂折香，奖叶折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1130mmx880 mmx960 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悬停精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(GNSS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信号良好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启用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RTK:1 cm+1 ppm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,1.5 cm +1 ppm 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垂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未启用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RTK: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±60 cm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垂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±30 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 ppm: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飞机与基站每增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公里，精度变差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毫米。例如飞机距离基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公里，则精度为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.1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厘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设置最大飞行半径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 k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作环境温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℃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至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 ℃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最大可承受风速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 m/s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环境改造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根据实训室具体情况进行改造，包含墙面、地面、灯光、电路等基础设施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桌子规格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00*800*750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桌面基材采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E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级吉林森工露水河高密度板，环保防静电贴面；要求板面光滑平整，防划伤、高强耐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集中耐高温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℃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封边条经全自动封边机高温粘贴；修边光滑平整，无棱角，且经过抛光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钢架部分：桌架主体采用优质冷轧钢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控机床磨具冲压，避免焊缝开裂。管壁厚度不低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 焊接件焊接时采用二氧化碳保护焊接，焊接处应无脱焊、虚焊、焊穿、错位；焊接后要经打磨处理。各钢件经酸洗、磷化、防锈处理采用高压静电喷涂而成，聚酯环氧粉末喷塑等符合国家环保标准规。钢架白色。桌面绿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方凳：钢木结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30*230*420mm;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架体部分采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*25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方管焊接，厚度不低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经酸洗、磷化、防锈处理采用高压静申喷涂而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凳面采用蓝色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厚度三聚氰胺贴面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讲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讲桌采用钢木结合构造，钢板厚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8-1.2-1.5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桌体上部分采用圆弧设计。讲台整体设计符合人体力学原理，提供左右实木扶手，供使用者扶用。工艺：脱脂、磷化、静电喷塑、溜平固化，重点部位须采用一次冲压成型技术；所有钣金部分均采用激光切割加工，所有尖角倒圆角不小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R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保证使用者和维护者不划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讲台关闭尺寸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00*780*1000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钢木结合材料一体成型；实木扶手；桌面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木质耐划台面；全封闭式结构，保障了多媒体设备的安全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用分体式结构，上下两部分采用分体组装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质：铁等体，外形尺寸约：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00×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50×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9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传感器类型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MO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传感器尺寸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寸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.2×8.8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最大像素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效像素 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2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像素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光学变焦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数字变焦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镜头结构 自动聚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手动聚焦可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实际焦距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f=9.3-111.6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等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焦距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f=29.0-348.0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最大光圈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F2.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滤镜直径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2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液晶屏尺寸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液晶屏像素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取景器描述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2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像素取景器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感光度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ISO 100~320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双基础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ISO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快门速度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视频模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]1/8000~1/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,[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拍照模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]1/8000~3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成像设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类型）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PS-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背照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MOS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传感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效像素数 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像素（视频模式），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6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像素（拍照模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对焦系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类型 快速混合对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对焦点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视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]49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个相位对焦点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拍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]75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个相位对焦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监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液晶屏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7.5cm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显示屏，像素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3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防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身防抖 机身自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级五轴防抖，可选模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视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]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增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普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关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拍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]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开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输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输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USB USB Type-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接口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(x1,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兼容高速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USB 10Gbps (USB 3.2)), Multi/Micro USB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接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x1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池续航 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钟（实际录制时间，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IPA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准测试），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钟（连续录制时间，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IPA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准测试，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7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照片（拍摄模式，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IPA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准测试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般规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重量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ILME-FX30B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单机身）：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62g 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机身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46g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含电池，储存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ILME-FX3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单机身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XL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手柄）：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51g 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含手柄，电池，储存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尺寸（宽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x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高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x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深）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9.7mm×77.8mm×84.5mm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含突出部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工作温度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℃~40℃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机镜头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最大光圈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F1.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适用机身类型：微单滤镜直径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7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画幅：全画幅镜头类型：标准定焦镜头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6GB SSD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固态硬盘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M.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接口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VMe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协议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PCIe3.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四通道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条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6GB DDR4 2666MHz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台式机内存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680" w:gutter="0" w:header="0" w:top="1117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Open San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120"/>
      <w:ind w:left="0" w:firstLine="420"/>
      <w:jc w:val="both"/>
    </w:pPr>
    <w:rPr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lang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200"/>
    </w:pPr>
    <w:rPr>
      <w:kern w:val="2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5:11Z</dcterms:created>
  <dc:creator>caojiwei</dc:creator>
  <dc:description/>
  <dc:language>en-US</dc:language>
  <cp:lastModifiedBy>社旗县中等职业学校</cp:lastModifiedBy>
  <cp:lastPrinted>2025-05-13T09:48:00Z</cp:lastPrinted>
  <dcterms:modified xsi:type="dcterms:W3CDTF">2025-05-13T01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963202A5E492DBEA07B7B17A408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kZTU5MmRmNDU4YzA1ZDczMTA2ZDU1YjRjY2QzZmIiLCJ1c2VySWQiOiIyMDY5NDAxMTgifQ==</vt:lpwstr>
  </property>
</Properties>
</file>