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周口市生态环境局鹿邑分局综合行政执法大队规范化建设达标项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竞争性谈判文件“第三章 采购需求” 产品数量信息补充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执法包（笔记本电脑，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网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便携打印机、移动路由、录音笔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移动执法终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执法记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防护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强光手电、安全帽、有毒有害物质防护服、辐射防护设备、护目镜、防护鞋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样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人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载荷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KG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核心产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码照相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爆照相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外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快速试剂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含常见土壤重金属快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成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参数气体检测仪（核心产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油气回收三项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便携式水污染监测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便携式快速扫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持式挥发性有机气体分析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核心产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3:00Z</dcterms:created>
  <dc:creator>Administrator</dc:creator>
  <dc:description/>
  <cp:keywords/>
  <dc:language>en-US</dc:language>
  <cp:lastModifiedBy>Administrator</cp:lastModifiedBy>
  <cp:lastPrinted>2024-12-11T14:31:00Z</cp:lastPrinted>
  <dcterms:modified xsi:type="dcterms:W3CDTF">2024-12-11T06:52:00Z</dcterms:modified>
  <cp:revision>7</cp:revision>
  <dc:subject/>
  <dc:title/>
</cp:coreProperties>
</file>