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洛阳市中等职业学校采购物业管理服务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项目概况服务内容及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highlight w:val="lightGray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概况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洛阳市中等职业学校，位于周山大道</w:t>
      </w:r>
      <w:r>
        <w:rPr>
          <w:rFonts w:eastAsia="仿宋" w:cs="仿宋" w:ascii="仿宋" w:hAnsi="仿宋"/>
          <w:sz w:val="30"/>
          <w:szCs w:val="30"/>
        </w:rPr>
        <w:t>932</w:t>
      </w:r>
      <w:r>
        <w:rPr>
          <w:rFonts w:ascii="仿宋" w:hAnsi="仿宋" w:cs="仿宋" w:eastAsia="仿宋"/>
          <w:sz w:val="30"/>
          <w:szCs w:val="30"/>
        </w:rPr>
        <w:t>号（周山大道与天津路交叉口西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米）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，占地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664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平方米，建筑面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32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平方米。现有在职职工近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3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在校学生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0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余名，</w:t>
      </w:r>
      <w:r>
        <w:rPr>
          <w:rFonts w:ascii="仿宋" w:hAnsi="仿宋" w:cs="仿宋" w:eastAsia="仿宋"/>
          <w:sz w:val="30"/>
          <w:szCs w:val="30"/>
        </w:rPr>
        <w:t>为了做好学校后勤服务工作，向社会公开采购物业管理服务项目。服务期限一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服务内容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校园保洁、宿舍管理及保洁、校园绿化、水电房屋杂修及学校交给的其他临时性工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人员要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要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45 </w:t>
      </w:r>
      <w:r>
        <w:rPr>
          <w:rFonts w:ascii="仿宋" w:hAnsi="仿宋" w:cs="仿宋" w:eastAsia="仿宋"/>
          <w:sz w:val="28"/>
          <w:szCs w:val="28"/>
        </w:rPr>
        <w:t>周岁以下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电维修人员，要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50 </w:t>
      </w:r>
      <w:r>
        <w:rPr>
          <w:rFonts w:ascii="仿宋" w:hAnsi="仿宋" w:cs="仿宋" w:eastAsia="仿宋"/>
          <w:sz w:val="28"/>
          <w:szCs w:val="28"/>
        </w:rPr>
        <w:t>周岁以下，持证上岗，具有电工证；响应文件中附证书扫描件，否则其响应将不被接受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服务人员要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55 </w:t>
      </w:r>
      <w:r>
        <w:rPr>
          <w:rFonts w:ascii="仿宋" w:hAnsi="仿宋" w:cs="仿宋" w:eastAsia="仿宋"/>
          <w:sz w:val="28"/>
          <w:szCs w:val="28"/>
        </w:rPr>
        <w:t>周岁以下，身体健康，五官端正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业人员在岗时要求统一着装，佩戴胸牌，举止文明，服务时要态度热情，周到服务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保洁服务要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保洁服务范围：院落、停车场、楼内公共区域、人行通道、公共卫生间等专属区域保洁服务；大厅地面清洗；楼道、走廊等公共区域定期消毒；垃圾分类及清运；灭蟑、灭鼠、灭蚊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等除四害工作；应对特殊天气保洁服务；突发事件的保洁或其他临时性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宿舍管理服务要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生公宿舍的管理内容：学生住宿管理，各项设施运行检查，公用物品的检查与维修，外来人员的管理、各种突发情况的处理和公共区域卫生保洁等工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水电房屋杂修服务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电房屋杂修服务范围：校园公共区域水、电设施设备的维护、保养，保证校区供水、供电设施设备的正常运行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人员配备要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项目负责人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校园保洁不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宿舍管理及保洁人员不少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常管理和维修人员不少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供电系统日常管理和维护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需持证上岗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绿化养护管理不少于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bookmarkStart w:id="0" w:name="_TOC_250039"/>
      <w:r>
        <w:rPr>
          <w:rFonts w:ascii="仿宋" w:hAnsi="仿宋" w:cs="仿宋" w:eastAsia="仿宋"/>
          <w:sz w:val="28"/>
          <w:szCs w:val="28"/>
        </w:rPr>
        <w:t>四、其他要求</w:t>
      </w:r>
      <w:bookmarkEnd w:id="0"/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供应商管理的人员在工作期间，未按相关管理制度执行，发生安全事故造成人身伤害、伤亡的，由供应商承担全部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服务人员不能胜任工作的，采购人可以予以辞退，供应商应按照采购人要求的时间补充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合条件的人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交供应商自行做好物业服务人员的管理工作，在工作期间因服务人员自身原因导致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身和财产损害均由成交供应商自行负责处理解决，与采购人无关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服务期：一年。服务期满后，若成交供应商服务良好，获得采购人的认可，经报相关管理部门同意后，采购人可以与成交供应商再续签合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CharChar0">
    <w:name w:val="*正文 Char Char_0"/>
    <w:qFormat/>
    <w:rPr>
      <w:rFonts w:ascii="微软雅黑" w:hAnsi="微软雅黑" w:eastAsia="微软雅黑" w:cs="微软雅黑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 w:val="21"/>
      <w:szCs w:val="20"/>
      <w:lang w:val="en-US" w:eastAsia="en-US"/>
    </w:rPr>
  </w:style>
  <w:style w:type="paragraph" w:styleId="0">
    <w:name w:val="*正文_0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47:00Z</dcterms:created>
  <dc:creator>AutoBVT</dc:creator>
  <dc:description/>
  <cp:keywords/>
  <dc:language>en-US</dc:language>
  <cp:lastModifiedBy>admin</cp:lastModifiedBy>
  <cp:lastPrinted>2023-05-29T09:48:00Z</cp:lastPrinted>
  <dcterms:modified xsi:type="dcterms:W3CDTF">2025-05-29T01:24:00Z</dcterms:modified>
  <cp:revision>5</cp:revision>
  <dc:subject/>
  <dc:title>洛阳市第四职业高中采购物业管理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344F315E44CA49F1C7117B0F4E3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