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1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5:01Z</dcterms:created>
  <dc:creator>Administrator</dc:creator>
  <dc:description/>
  <dc:language>en-US</dc:language>
  <cp:lastModifiedBy>一 二 三</cp:lastModifiedBy>
  <dcterms:modified xsi:type="dcterms:W3CDTF">2025-07-10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5ECCDF1E42A8B4EF4A129F31C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jlhMjg2YWU2NjFmNzhlZDExNTRjOTcwZmNkNjAiLCJ1c2VySWQiOiI0OTk5MTc5ODkifQ==</vt:lpwstr>
  </property>
</Properties>
</file>