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6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8:42Z</dcterms:created>
  <dc:creator>Administrator</dc:creator>
  <dc:description/>
  <dc:language>en-US</dc:language>
  <cp:lastModifiedBy>Administrator</cp:lastModifiedBy>
  <dcterms:modified xsi:type="dcterms:W3CDTF">2025-06-12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6FE6EF444D5E8D649E33A2FC3E6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4NzExYzRmMjk3YTNhMmUzODliZGViMmM3ODAwMDQifQ==</vt:lpwstr>
  </property>
</Properties>
</file>