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《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数字建筑全产业链虚拟仿真实训基地二期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》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采购意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采购项目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数字建筑全产业链虚拟仿真实训基地二期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项目需求概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数字建筑全产业链虚拟仿真实训基地二期建设，充分融合虚拟现实技术，人机交互技术等新一代信息化技术，打造集展示、体验、教学、实训、研创和共享等功能为一体的实训环境。在一期建设基础上，二期建设内容主要包含但不限于桌面一体机式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VR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设备建设、虚拟仿真资源建设、研创中心软硬件建设等方面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数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项目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采购品目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A02019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其他信息化设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拟采购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建筑工程与艺术设计学院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52:26Z</dcterms:created>
  <dc:creator>Administrator</dc:creator>
  <dc:description/>
  <dc:language>en-US</dc:language>
  <cp:lastModifiedBy>john</cp:lastModifiedBy>
  <cp:lastPrinted>2025-02-20T08:46:00Z</cp:lastPrinted>
  <dcterms:modified xsi:type="dcterms:W3CDTF">2025-02-20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CFC1C3E14B5FA2A632F9ACE9E2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mZjQ3MmY5YWUyOGQxYjA5ZWYxZmFhODFkYjgxZDYifQ==</vt:lpwstr>
  </property>
</Properties>
</file>