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河南中医药大学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纸质资源建设项目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包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推荐供应商：河南摩根科贸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理由：采购人依据询价采购评审报告，确定成交候选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河南中医药大学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纸质资源建设项目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包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推荐供应商：郑州支点图书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理由：采购人依据询价采购评审报告，确定成交候选人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河南中医药大学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纸质资源建设项目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包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推荐供应商：天择文化传播（河南）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理由：采购人依据询价采购评审报告，确定成交候选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河南中医药大学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纸质资源建设项目</w:t>
      </w: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包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被推荐供应商：常德浩瀚报刊发行有限公司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理由：采购人依据询价采购评审报告，确定成交候选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9:00Z</dcterms:created>
  <dc:creator>Administrator</dc:creator>
  <dc:description/>
  <cp:keywords/>
  <dc:language>en-US</dc:language>
  <cp:lastModifiedBy>NTKO</cp:lastModifiedBy>
  <dcterms:modified xsi:type="dcterms:W3CDTF">2022-06-28T01:35:00Z</dcterms:modified>
  <cp:revision>9</cp:revision>
  <dc:subject/>
  <dc:title/>
</cp:coreProperties>
</file>