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0015" cy="666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9680" cy="464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2:34Z</dcterms:created>
  <dc:creator>Administrator</dc:creator>
  <dc:description/>
  <dc:language>en-US</dc:language>
  <cp:lastModifiedBy>从容</cp:lastModifiedBy>
  <dcterms:modified xsi:type="dcterms:W3CDTF">2025-04-07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7063F54447FEAED91C6C876852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4NzAxZGU2OTI5YjBmYTI1ZmE1YWRkYjVmNTNlNWQiLCJ1c2VySWQiOiI0NTExMzA5MzIifQ==</vt:lpwstr>
  </property>
</Properties>
</file>